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48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81-3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рэкс» Животовского Александра Валерье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Животовский А.В. являясь директором ООО «Арэкс», расположенного по адресу: г. Нижневартовск, ул. Г.И. Пикмана, д. 31, кв. 1022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Животовский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Животовског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0006295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рэкс» от 29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Животовский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рэкс» Животовского Александр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